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61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61 «Алёнушка»</w:t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Шамсутди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мотре-конкурсе 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едметно-пространственная среда»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целях создания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ёнка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оложение определяет порядок и условия организации конкурса </w:t>
      </w:r>
      <w:r>
        <w:rPr>
          <w:color w:val="000000"/>
          <w:sz w:val="24"/>
          <w:szCs w:val="24"/>
        </w:rPr>
        <w:t>«Предметно-пространственная среда»</w:t>
      </w:r>
      <w:r>
        <w:rPr>
          <w:sz w:val="24"/>
          <w:szCs w:val="24"/>
        </w:rPr>
        <w:t xml:space="preserve"> среди групп ДОУ (далее – смотр-конкурс)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но-пространственная развивающая среда – часть образовательной среды, представленная специально организованным пространством (помещениями, участком и т.д.), материалами, оборудованием и инвентарём, для развития детей дошкольного возраста в соответствии с особенностями каждого возрастного этапа, охраны и укрепления и здоровья, учётом особенностей и коррекции недостатков их развити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задачи смотра-конкурса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конкурса: Создание благоприятных условий для развития детей в соответствии с личностно-ориентированным подходом к каждому ребёнку для сохранения самоценности дошкольного детства, отсутствие жёсткой регламентации детск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Задачами смотра-конкурса являются: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Охрана и укрепление физического и психического здоровья и эмоционального благополучия детей, а также проявление уважения к их человеческому достоинству, к их чувствам и потребностям, формирование и поддержка положительной самооценки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Максимальная реализация образовательного потенциала пространства группы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Создание условий для ежедневной трудовой деятельности и мотивации непрерывного самосовершенствования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крытость дошкольного образования и вовлечение родителей непосредственно в образовательную деятельность, осуществление их поддержки по вопросам образования, воспитания, охраны и укреплению здоровья детей, а также поддержки образовательных инициатив внутри семьи; 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ого с детьми, ориентированной на интересы и возможности каждого ребёнка и учитывающей социальную ситуацию его развития и соответствующие возрастные и индивидуальные особенности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ние равных условий, максимально способствующих реализации различных образовательных программ в дошкольном образовании для детей, принадлежащих к разным национальностям, культурным, религиозным общностям и социальным слоям, а также имеющих различные возможности здоровь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и проведения конкурс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3.1. Конкурс проводится "17" марта 2016 г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дведение итогов "18" марта 2016 г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ритерии оценки</w:t>
      </w:r>
      <w:r>
        <w:rPr>
          <w:sz w:val="24"/>
          <w:szCs w:val="24"/>
        </w:rPr>
        <w:t xml:space="preserve"> конкурса </w:t>
      </w:r>
      <w:r>
        <w:rPr>
          <w:color w:val="000000"/>
          <w:sz w:val="24"/>
          <w:szCs w:val="24"/>
        </w:rPr>
        <w:t>«Предметно-пространственная среда»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Критериями оценк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тельная 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ства обучения, в том числе технические, материалы, инвентарь, игровое, спортивное и оздоровительное оборудование, которые позволяют обеспечить игровую, познавательную, творческую активность всех категорий детей, экспериментирования с материалами, доступными детям, двигательная активность, в том числе развитие крупной и мелкой моторики, участие в подвижных играх и соревнованиях, эмоциональное благополучие детей во взаимодействии с предметно-пространственным окружением, возможность самовыражения 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ение возможности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  <w:u w:val="single"/>
        </w:rPr>
        <w:t>Полифункциональность</w:t>
      </w:r>
      <w:r>
        <w:rPr>
          <w:color w:val="000000"/>
          <w:sz w:val="24"/>
          <w:szCs w:val="24"/>
        </w:rPr>
        <w:t xml:space="preserve"> – обеспечение возможности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ступ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еспечение свободного доступа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се элементы РППС должны соответствовать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остность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полняемость РППС в соответствии с  реализацией каждого из направлений развития и образования детей, интеграция пяти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й, исследовательской, изобразительной, конструирования, восприятия художественной литературы и фольклора, музыки и других)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Стабильность и динамичность </w:t>
      </w:r>
      <w:r>
        <w:rPr>
          <w:sz w:val="24"/>
          <w:szCs w:val="24"/>
        </w:rPr>
        <w:t>окружающих ребёнка предметов в сбалансированном сочетании традиционных (привычных) и инновационных (неординарных) элементов, что позволяет сделать образовательный процесс более интересным, формы работы с детьми более вариативными, повысить результативность дошкольного образования, способствовать формированию у детей новых компетенций, отвечающих современным требованиям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общеобразовательной программе ДОО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материально-техническим и медико-социальным условиям пребывания ребёнка в ДОО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возрастным возможностям детей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Участники конкурса: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астниками конкурса являются педагоги всех возрастных групп ДОУ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Жюри конкурса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став жюри смотра-конкурса входя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заведующий ДОУ Шамсутдинова Л.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арший воспитатель Ершова Т.И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инструктор по физвоспитанию Гарифянова Г.М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педагог-психолог Низамова С.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учитель-дефектолог Герок Е.Ю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итель-дефектолог Батенко И.Г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 Подведение итогов и награждени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7.1. Награждение победителей смотра-конкурса состоится на педагогическом совете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2. Победители награждаются дипломами.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0:00Z</dcterms:created>
  <dc:creator>tagureeva</dc:creator>
  <dc:description/>
  <cp:keywords/>
  <dc:language>en-US</dc:language>
  <cp:lastModifiedBy>сад 61</cp:lastModifiedBy>
  <cp:lastPrinted>2016-03-01T11:37:00Z</cp:lastPrinted>
  <dcterms:modified xsi:type="dcterms:W3CDTF">2016-03-01T07:37:00Z</dcterms:modified>
  <cp:revision>14</cp:revision>
  <dc:subject/>
  <dc:title/>
</cp:coreProperties>
</file>